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nergy &amp; the food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oodandwaterwatch.org/food/factoryfarms/dairy-and-meat-factories/climate-change/greenhouse-gas-industrial-agricultur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andwaterwatch.org/food/factoryfarms/dairy-and-meat-factories/climate-change/greenhouse-gas-industrial-agricultur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5:25:00Z</dcterms:created>
  <dc:creator>mcgladm</dc:creator>
  <dc:description/>
  <cp:keywords/>
  <dc:language>en-US</dc:language>
  <cp:lastModifiedBy>mcgladm</cp:lastModifiedBy>
  <dcterms:modified xsi:type="dcterms:W3CDTF">2008-02-20T05:26:00Z</dcterms:modified>
  <cp:revision>1</cp:revision>
  <dc:subject/>
  <dc:title>Energy &amp; the food system</dc:title>
</cp:coreProperties>
</file>